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苏州建设交通高职校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～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学年度第一学期校历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28"/>
        <w:gridCol w:w="851"/>
        <w:gridCol w:w="780"/>
        <w:gridCol w:w="918"/>
        <w:gridCol w:w="918"/>
        <w:gridCol w:w="918"/>
        <w:gridCol w:w="918"/>
        <w:gridCol w:w="2535"/>
      </w:tblGrid>
      <w:tr>
        <w:trPr>
          <w:trHeight w:val="49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6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日，行政人员上班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日起，全体教职工上班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日，老生报到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日，老生上课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日，新生报到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3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6-28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全国计算机等级考试、全国英语等级考试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日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-8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日国庆节、中秋节放假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4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1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1</w:t>
            </w: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中考试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五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/</w:t>
            </w: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元旦放假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期末考试</w:t>
            </w:r>
          </w:p>
        </w:tc>
      </w:tr>
      <w:tr>
        <w:trPr>
          <w:trHeight w:val="71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十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学期结束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放寒假。</w:t>
            </w:r>
          </w:p>
        </w:tc>
      </w:tr>
      <w:tr>
        <w:trPr>
          <w:trHeight w:val="718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十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b/>
                <w:b/>
                <w:color w:val="0070C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color w:val="0070C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6:00Z</dcterms:created>
  <dc:creator>许颖泉</dc:creator>
  <dc:description/>
  <cp:keywords/>
  <dc:language>en-US</dc:language>
  <cp:lastModifiedBy>PC</cp:lastModifiedBy>
  <dcterms:modified xsi:type="dcterms:W3CDTF">2020-08-30T0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